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CONFERENCE (on-line) STANDING RULES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l speakers shall state their name and the name of the Chapter to which they belong. </w:t>
      </w:r>
    </w:p>
    <w:p>
      <w:pPr>
        <w:pStyle w:val="Default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All items of new business, including motions, must be submitted to the Recording Secretary, in writing, prior to the start of the Business Session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hen speaking to a motion, each speaker will declare if speaking in the affirmative or the negative and will be limited to two minutes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 speaker cannot speak twice to the same motion until everyone else wishing to speak has done so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privilege of the floor may be given to a guest by majority vote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Debate on each subject will be limited to ten (10) minutes inclusive of points of information, etc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re shall be a timekeeper for each business session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llots resulting from all elections at the conference shall be destroyed at the close of the conference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minutes of this conference shall be approved by the Immediate Past State President and the Parliamentarian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current edition of </w:t>
      </w:r>
      <w:r>
        <w:rPr>
          <w:rFonts w:cs="Arial" w:ascii="Arial" w:hAnsi="Arial"/>
          <w:i/>
          <w:iCs/>
        </w:rPr>
        <w:t xml:space="preserve">Robert’s Rules of Order, Newly Revised </w:t>
      </w:r>
      <w:r>
        <w:rPr>
          <w:rFonts w:cs="Arial" w:ascii="Arial" w:hAnsi="Arial"/>
        </w:rPr>
        <w:t xml:space="preserve">shall be the parliamentary authority for the conduct of business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President is empowered to make changes in the Business Agenda and Conference Schedule to expedite the business of the Federation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nyone making an oral addition to a written report will be limited to three (3) minutes. </w:t>
      </w:r>
    </w:p>
    <w:p>
      <w:pPr>
        <w:pStyle w:val="Default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ll reports of the State Conference that require a vote by the voting body must be distributed to the body before the First Business Sessio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It is recommended that all members mute their device unless recognized by the Chair to speak. </w:t>
      </w:r>
    </w:p>
    <w:sectPr>
      <w:type w:val="nextPage"/>
      <w:pgSz w:w="12240" w:h="16340"/>
      <w:pgMar w:left="1440" w:right="144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23:44:00Z</dcterms:created>
  <dc:creator>Neale</dc:creator>
  <dc:description/>
  <cp:keywords/>
  <dc:language>en-US</dc:language>
  <cp:lastModifiedBy>Neale Steiniger</cp:lastModifiedBy>
  <cp:lastPrinted>2020-08-26T13:40:00Z</cp:lastPrinted>
  <dcterms:modified xsi:type="dcterms:W3CDTF">2020-08-26T17:41:00Z</dcterms:modified>
  <cp:revision>10</cp:revision>
  <dc:subject/>
  <dc:title/>
</cp:coreProperties>
</file>